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it-IT"/>
        </w:rPr>
        <w:t>MINISTERO DELLA PUBBLICA ISTRUZIONE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olastico Regionale per la Sicilia - Direzione Gener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>Ufficio Scolastico Provinciale  per la Provincia di Sirac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UFFICIO SCUOLA SECONDARIA DI 2°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t. 12388                                                                                      Siracusa, 17/0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A Tutte le autorità Scolas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della Provincia di Siracu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LORO S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. Calendario delle operazioni di inizio a.s.2007/20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it-IT"/>
        </w:rPr>
        <w:t>Istruzione secondaria di 2^ gr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>Si comunica che le operazioni di utilizzazione e di assegnazione provvisoria nonché  le nomine a tempo indeterminato delle graduatorie permanenti provinciali avverrà secondo il seguente calendari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  <w:t>20 – 23 – 24 Luglio 200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ilizzazione e Assegnazione provvisoria  provinciale e interprovinciali – d’uffic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nomine a tempo indeterminato saranno effettuate  presso l’I.T.G. “ Iuvara” di Siracusa alle ore 9,0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it-IT"/>
        </w:rPr>
        <w:t>Dalla c.c. A007 all c.c. A052  giorno 26/07/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alla c.c. A057 alla c.c.D621 giorno 27/07/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ostegno                              giorno 27/07/200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i giorni 30 e 31/ 07/2007 presso l’I.T.G. di Siracusa alle ore 9,00 sarà assegnata la sede provvisoria ai docenti nominati a tempo indeterminato  sia per concorso per titoli ed esami si per soli titol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Dott. Giuseppe Itali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stemma colo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0:00Z</dcterms:created>
  <dc:creator>Ministero Pubblica Istruzione</dc:creator>
  <dc:description/>
  <cp:keywords/>
  <dc:language>en-US</dc:language>
  <cp:lastModifiedBy>M.I.U.R.</cp:lastModifiedBy>
  <cp:lastPrinted>2007-07-04T08:37:00Z</cp:lastPrinted>
  <dcterms:modified xsi:type="dcterms:W3CDTF">2007-07-17T10:32:00Z</dcterms:modified>
  <cp:revision>3</cp:revision>
  <dc:subject/>
  <dc:title> </dc:title>
</cp:coreProperties>
</file>